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Тонконогов А.В.,</w:t>
      </w:r>
    </w:p>
    <w:p>
      <w:pPr>
        <w:pStyle w:val="Heading"/>
        <w:tabs>
          <w:tab w:val="clear" w:pos="708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08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08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08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08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 xml:space="preserve">«Институт духовной безопасности» </w:t>
      </w:r>
      <w:r>
        <w:rPr>
          <w:rStyle w:val="FootnoteCharacters"/>
          <w:rStyle w:val="FootnoteAnchor"/>
          <w:i/>
          <w:lang w:val="ru-RU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юк М.В.,</w:t>
      </w:r>
    </w:p>
    <w:p>
      <w:pPr>
        <w:pStyle w:val="Heading"/>
        <w:tabs>
          <w:tab w:val="clear" w:pos="708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научный сотрудник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ститут духов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ционные войны как инструмент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еополитики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ющая с каждым годом геополитическая и геоэкономическая нестабильность в современном Мире во многом обусловлена тем, что процессы глобализации характеризуются не только взаимодействием экономик разных государств, но уже и открытым соперничеством между ними, направленным на получение контроля над природными (включая энергетические и пресноводные) ресурсами нашей Планет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 современного геополитического противостояния, безусловно, является легальная и нелегальная миграция населения, которая особенно в последние годы приводит к дестабилизации социальной жизни многих стран Мира, главным образом, посредством эскалации деструктивного феномена «миграционных вой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я</w:t>
      </w:r>
      <w:r>
        <w:rPr>
          <w:rFonts w:cs="Times New Roman" w:ascii="Times New Roman" w:hAnsi="Times New Roman"/>
          <w:sz w:val="28"/>
          <w:szCs w:val="28"/>
        </w:rPr>
        <w:t>, в общепринятом смысле, представляет собой перемещение, переселение внутри страны или из одной страны в другу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грационные проце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вижение населения внутри одной страны или на территорию других стран, которое обусловлено социально-политическими, социально-экономическими и ментальными причина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а</w:t>
      </w:r>
      <w:r>
        <w:rPr>
          <w:rFonts w:cs="Times New Roman" w:ascii="Times New Roman" w:hAnsi="Times New Roman"/>
          <w:sz w:val="28"/>
          <w:szCs w:val="28"/>
        </w:rPr>
        <w:t xml:space="preserve"> – это вооружённая борьба между государствами или общественными классами одной стр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то есть насильственное противостояние, затрагивающее интересы чаще всего народов разных стр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миграционные войны</w:t>
      </w:r>
      <w:r>
        <w:rPr>
          <w:rFonts w:cs="Times New Roman" w:ascii="Times New Roman" w:hAnsi="Times New Roman"/>
          <w:sz w:val="28"/>
          <w:szCs w:val="28"/>
        </w:rPr>
        <w:t xml:space="preserve"> являются открытым противостоянием между коренными жителями и мигрантами, с использованием различного рода не профессионального вооружения на почве расовой, религиозной, социально-политической и иных форм нетерпимости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Следует также понимать под </w:t>
      </w:r>
      <w:r>
        <w:rPr>
          <w:b w:val="false"/>
          <w:i/>
          <w:szCs w:val="28"/>
          <w:lang w:val="ru-RU"/>
        </w:rPr>
        <w:t>миграционными войнами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lang w:val="ru-RU"/>
        </w:rPr>
        <w:t xml:space="preserve">экономико-политические, этнические, конфессиональные или этнокультурные конфликты между коренным населением и переселенцами, сопровождающиеся открытым насилием и применением любых доступных не профессиональных средств и методов противостояния со стороны всех участников социального противоборства. 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 эффективный способ дестабилизации социальной обстановки миграционные войны могут в их разновидности (</w:t>
      </w:r>
      <w:r>
        <w:rPr>
          <w:b w:val="false"/>
          <w:i/>
          <w:lang w:val="ru-RU"/>
        </w:rPr>
        <w:t>расовые, этнокультурные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ru-RU"/>
        </w:rPr>
        <w:t>этико-конфессиональные</w:t>
      </w:r>
      <w:r>
        <w:rPr>
          <w:b w:val="false"/>
          <w:lang w:val="ru-RU"/>
        </w:rPr>
        <w:t xml:space="preserve">, </w:t>
      </w:r>
      <w:r>
        <w:rPr>
          <w:b w:val="false"/>
          <w:i/>
          <w:lang w:val="ru-RU"/>
        </w:rPr>
        <w:t>этнополитические, этноэкономические</w:t>
      </w:r>
      <w:r>
        <w:rPr>
          <w:b w:val="false"/>
          <w:lang w:val="ru-RU"/>
        </w:rPr>
        <w:t>) провоцироваться наиболее влиятельными акторами международных отношений, в том числе и внутри стран-союзников</w:t>
      </w:r>
      <w:r>
        <w:rPr>
          <w:rStyle w:val="FootnoteCharacters"/>
          <w:rStyle w:val="FootnoteAnchor"/>
          <w:b/>
          <w:lang w:val="ru-RU"/>
        </w:rPr>
        <w:footnoteReference w:id="7"/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рационные процессы в современных условиях являются не только позитивной важной составляющей глобализационных тенденций в мировой экономике, но и используются акторами глобальных отношений в качестве инструмента геополитического влияния на геостратегических конкурентов и даже союзников. </w:t>
      </w:r>
      <w:r>
        <w:rPr>
          <w:rFonts w:cs="Times New Roman" w:ascii="Times New Roman" w:hAnsi="Times New Roman"/>
          <w:sz w:val="28"/>
          <w:szCs w:val="28"/>
        </w:rPr>
        <w:t>Контроль миграции позволяет, по необходимости, предоставлять или блокировать поступление трудовых ресурсов; создавать ситуации близкие к миграционным войнам, что неизбежно ведёт к дестабилизации социальной обстановки и акцентировать внимание государств-конкурентов на решении внутренних проблем, ослабляя их влияние на геополитические процессы.  Как указывает Президент Коллегии Военных экспертов России А.И. Владимиров: «Современные антропопотоки – это … вид современной ассиметричной войны … Глобалисты используют миграцию в качестве главного геополитического оруж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сказать, что в современной геополитике найден достаточно эффективный инструмент не прямого влияния на геоконкурентов.  Миграция, по сути, является важным инструментом геополитического противостояния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еополитическое противо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открытая или латентная конкуренция между реальными акторами социально-политических отношений стран одного региона или всего Мира, направленная на получение представителями различных политических партий, межгосударственных союзов и общественных организаций легитимных властных полномочий и (или) тотального контроля над различными сферами общественных отношений на глобальном и (или) межрегиональном уровн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ое противостояние является одним из движущих факторов глобального развития. В контексте современных процессов можно констатировать, что в политическую и геополитическую среду вмешиваются официально не уполномоченные на это акторы: транснациональные корпорации, банки и международные неформальные общественные объединения. Таким образом, в современных условиях, сложилась напряжённая международная ситуация, которая характеризуется уменьшением роли официальных легитимных политических акторов международных отношений, включая ООН, в решении существующих и возможных проблем, отражении вызовов и угроз глобальной и региональной безопасности. Не уполномоченные акторы международных отношений используют через подконтрольных политиков латентные, и даже нелегитимные инструменты геополитического соперничества, к которым в полной мере относятся – миграционные войн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ментом геополитического соперничества</w:t>
      </w:r>
      <w:r>
        <w:rPr>
          <w:rFonts w:cs="Times New Roman" w:ascii="Times New Roman" w:hAnsi="Times New Roman"/>
          <w:sz w:val="28"/>
          <w:szCs w:val="28"/>
        </w:rPr>
        <w:t xml:space="preserve"> следует считать любые формы геополитической борьбы, средства и методы, применение которых способствует достижению социально-политических целей, решению тактических и стратегических задач субъектов международных отношений в глобальном масштабе. 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color w:val="141414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можно констатировать, что в странах с разным уровнем экономического развития и природно-климатическими характеристиками наблюдаются абсолютно противоположные по своей интенсивности,- миграционные потоки, а социальные, экономические, демографические и даже, зачастую, политические последствия такой миграции могут быть совершенно противоположны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миграционные процессы, особенно в условиях тотальной глобализации, становятся очень важным элементом  эффективного развития государств (дешёвая и, зачастую,  квалифицированная рабочая сила);  но, с другой стороны, миграционные процессы являются фактором социальной дестабилизации, так как усиливается антагонизм между коренным населением и мигрантами, которые являются их экономическими конкурентами, а также источником дополнительной криминальной угрозы. Всё это, собственно, уже и происходит в странах Западной Европ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играция</w:t>
      </w:r>
      <w:r>
        <w:rPr>
          <w:rFonts w:cs="Arial" w:ascii="Arial" w:hAnsi="Arial"/>
          <w:color w:val="2A2A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еноменом человеческой цивилизации, который обусловлен как естественно-историческими причинами (изменение климата, ухудшение экологии, уменьшение пресноводных и сельскохозяйственных ресурсов и т.п.); так и, особенно в современных условиях,- социально-политическими и социально-экономическими причинами (этно-конфессиональными региональными и мировыми конфликтами, глобальными и региональными экономическими кризисами и т.д.). Последнее более всего актуально в современных геополитических условиях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правления Верховного комиссара ООН по делам беженцев: «число беженцев и мигрантов, прибывших с начала 2015 года в Европу по Средиземному морю, превысило 300 тысяч человек, тогда как за весь 2014 год этим маршрутом воспользовались 219 тысяч челове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Европейское пограничное агентство </w:t>
      </w:r>
      <w:r>
        <w:rPr>
          <w:rFonts w:cs="Times New Roman" w:ascii="Times New Roman" w:hAnsi="Times New Roman"/>
          <w:sz w:val="28"/>
          <w:szCs w:val="28"/>
          <w:lang w:val="en-US"/>
        </w:rPr>
        <w:t>Frontex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за десять месяцев 2015 года: с января по ноябрь – в ЕС проникло беспрецедентное число нелегальных мигрантов: порядка 1,2 миллиона челов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Управляем ли этот процесс?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нты являются дешёвой и бесправной рабочей силой, использование которой позволяет манипулировать распределением социальных благ в развитых странах и получать мировому олигархату сверхприбыль в достаточно короткий промежуток времени. Это становится возможным, в том числе за счёт спекуляции акциями коммерческих компаний, государственными облигациями, сырьевыми ресурсами. Цены на них во многом зависят от </w:t>
      </w:r>
      <w:r>
        <w:rPr>
          <w:rFonts w:cs="Times New Roman" w:ascii="Times New Roman" w:hAnsi="Times New Roman"/>
          <w:i/>
          <w:sz w:val="28"/>
          <w:szCs w:val="28"/>
        </w:rPr>
        <w:t xml:space="preserve">фактора геополитической стабильности – </w:t>
      </w:r>
      <w:r>
        <w:rPr>
          <w:rFonts w:cs="Times New Roman" w:ascii="Times New Roman" w:hAnsi="Times New Roman"/>
          <w:sz w:val="28"/>
          <w:szCs w:val="28"/>
        </w:rPr>
        <w:t xml:space="preserve">состояния устойчивости международных взаимодействий, характеризующихся предсказуемыми региональными и глобальными последствиями в области развития социально-политических отношени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утриполитическую (в каждой отдельной стране) и в целом на геополитическую стабильность в Мире, по мнению авторов, значительное влияние  оказывает соблюдение принципа – </w:t>
      </w:r>
      <w:r>
        <w:rPr>
          <w:rFonts w:cs="Times New Roman" w:ascii="Times New Roman" w:hAnsi="Times New Roman"/>
          <w:i/>
          <w:sz w:val="28"/>
          <w:szCs w:val="28"/>
        </w:rPr>
        <w:t>социальной справедливости</w:t>
      </w:r>
      <w:r>
        <w:rPr>
          <w:rFonts w:cs="Times New Roman" w:ascii="Times New Roman" w:hAnsi="Times New Roman"/>
          <w:sz w:val="28"/>
          <w:szCs w:val="28"/>
        </w:rPr>
        <w:t>, то есть обоснованного распределения общественных благ с учётом интересов всех слоёв населения. Во всём Мире происходит попрание данного принципа, правда, деградирующие и некоторые развивающиеся страны являются в этом смысле абсолютными лидерами, включая Россию (в 2015 году «Росстат констатировал резкое снижение зарплат: за чертой бедности оказались 14% населения – 20 млн челове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). Кроме того, как показыв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исследования некоммерческой организации Oxfam, которая занимается борьбой с бедностью: благосостояние 1% самых богатых людей в Мире (73 млн. человек) сравнялось с благосостоянием всего остального человечества вместе взятого (кроме того, с 2010 года состояние 62 богатейших жителей Земли выросло на 44% ($1,76 трлн), в то время как у бедной половины населения сократилось на 41% (более чем на $1 трлн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2015 г. 62 миллиардера из США (больше всех – 29), и Евразии владеют такими же активами, что и 3,6 миллиарда человек беднейшей половины населения Земл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color w:val="393838"/>
          <w:sz w:val="28"/>
          <w:szCs w:val="28"/>
          <w:shd w:fill="FFFFFF" w:val="clear"/>
        </w:rPr>
        <w:t>разрыв между богатыми и остальной частью населения Планеты резко возрос именно за последние двенадцать месяцев. Исследователь из США Габриэль Цукман особо подчёркивает, что транснациональные корпорации и богатые элиты не следуют общим правилам и  отказываются платить налоги в своих странах (примерно 7,6 триллиона долларов размещены в оффшорах): 188 из 201 ведущих мировых компаний зарегистрированы в льготных налоговых зонах (в результате государства ежегодно</w:t>
      </w:r>
      <w:r>
        <w:rPr>
          <w:rStyle w:val="Appleconvertedspace"/>
          <w:rFonts w:cs="Times New Roman" w:ascii="Times New Roman" w:hAnsi="Times New Roman"/>
          <w:color w:val="3938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93838"/>
          <w:sz w:val="28"/>
          <w:szCs w:val="28"/>
          <w:shd w:fill="FFFFFF" w:val="clear"/>
        </w:rPr>
        <w:t>не дополучают 190 миллиардов долларов)</w:t>
      </w:r>
      <w:r>
        <w:rPr>
          <w:rStyle w:val="FootnoteCharacters"/>
          <w:rStyle w:val="FootnoteAnchor"/>
          <w:rFonts w:cs="Times New Roman" w:ascii="Times New Roman" w:hAnsi="Times New Roman"/>
          <w:color w:val="393838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393838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39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93838"/>
          <w:sz w:val="28"/>
          <w:szCs w:val="28"/>
          <w:shd w:fill="FFFFFF" w:val="clear"/>
        </w:rPr>
        <w:t xml:space="preserve">Как мы видим, стремление увести капиталы из своих стран,- является отличительной чертой не только Российской олигархии – это общемировая тенденция, которой они следуют не щадя своих сил и даже жизни. В этой ситуации экстенсивного экономического развития, когда в основном – деньги делают деньги, а не товары и услуги, требуется всё больше дешевой, а лучше почти бесплатной рабочей силы. </w:t>
      </w:r>
      <w:r>
        <w:rPr>
          <w:rFonts w:cs="Times New Roman" w:ascii="Times New Roman" w:hAnsi="Times New Roman"/>
          <w:sz w:val="28"/>
          <w:szCs w:val="28"/>
        </w:rPr>
        <w:t>То, что мигранты не всегда желают честно трудиться в процессе современной геоэкономической эволюции тоже является положительным (хоть и криминогенным) фактором, позволяющим организовать на фоне геополитической нестабильности тотальную спекуляцию на фондовых и сырьевых рынках, а, значит, быстро увеличивать состояния незначительной части Землян при значительном уменьшении доходов 99 % всего Человечества. Следовательно, контроль миграции является одним из важнейших интсрументов обеспечения национальной безопасности любой страны, что красноречиво доказывается, в частности, трагическими событиями во Франции в ноябре 2015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циональная безопасность </w:t>
      </w:r>
      <w:r>
        <w:rPr>
          <w:rFonts w:cs="Times New Roman" w:ascii="Times New Roman" w:hAnsi="Times New Roman"/>
          <w:sz w:val="28"/>
          <w:szCs w:val="28"/>
        </w:rPr>
        <w:t xml:space="preserve">– это состояние защищённости всех социально-культурных, интеллектуальных, этических, эстетических, правовых, военных и экономических объектов общественной жизни, которые влияют на развитие отдельных личностей, социальных групп, общества и государства в целом; это стабильное состояние общества и государства, характеризующихся способностью: выдерживать негативное воздействие внутренних и внешних разрушительных факторов, оперативно адаптироваться к меняющимся условиям, обеспечивая поступательное развитие всех своих институтов, социальных групп и каждого человек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миграционные процессы в контексте обеспечения национальной безопасности, можно предположить следующие их последствия: эскалацию социальной напряжённости в странах, куда прибывает бесконтрольное количество мигрантов, что, в свою очередь, вызывает ряд конфликтов, в том числе и этно-конфессионального характера; развитие социально-деструктивного феномена, который можно назвать «миграционными войнами»; усиление проблем, вызванных эскалацией терроризма и экстремизма; всё возрастающее противоречие экономических интересов коренных жителей и мигрантов; использование миграционных процессов как инструмента внутриполитического и геополитического соперничества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же миграция для обществ разных стран часто представляет собой реальную угрозу национальной безопасности? Ответ можно найти в причинах </w:t>
      </w:r>
      <w:r>
        <w:rPr>
          <w:rFonts w:cs="Times New Roman" w:ascii="Times New Roman" w:hAnsi="Times New Roman"/>
          <w:sz w:val="28"/>
          <w:szCs w:val="28"/>
        </w:rPr>
        <w:t>миграционных проце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</w:rPr>
        <w:t>причинами миграции</w:t>
      </w:r>
      <w:r>
        <w:rPr>
          <w:rFonts w:cs="Times New Roman" w:ascii="Times New Roman" w:hAnsi="Times New Roman"/>
          <w:sz w:val="28"/>
          <w:szCs w:val="28"/>
        </w:rPr>
        <w:t xml:space="preserve"> являются: 1. Перемещение людей в поисках лучшей жизни. 2. Бегство из мест ведения боевых действий. 3. Стремление скрыться от правосудия. То есть среди причин миграции важное значение принадлежит социально-экономическим факторам, а современная ситуация характеризуется ещё и тем, что  на первое место выдвигаются политические, этнические и религиозные факторы, а основным контингентом мигрантов становятся беженцы и перемещённые лица. Это огромная масса физически крепких людей, которые преодолели все невзгоды и сумели добраться до страны вынужденного пребывания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большого потока мигрантов (как это и происходит сейчас) устроить их жизнь в короткий промежуток времени принимающие государства не в состоянии. При этом социальная энергия мигрантов требует выхода и её нужно как-то сдерживать, в противном случае они могут полностью выйти из под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 миграционные процессы в целом и миграционные войны, в частности, уже используют как инструмент современной геополитики.</w:t>
      </w:r>
    </w:p>
    <w:p>
      <w:pPr>
        <w:pStyle w:val="TextBody"/>
        <w:spacing w:lineRule="auto" w:line="360"/>
        <w:ind w:right="-170" w:firstLine="567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Геополитика</w:t>
      </w:r>
      <w:r>
        <w:rPr>
          <w:b w:val="false"/>
          <w:sz w:val="28"/>
          <w:szCs w:val="28"/>
        </w:rPr>
        <w:t xml:space="preserve"> – комплекс постоянно совершенствующихся научных теорий и практических действий, направленных на достижение и решение оперативно-тактических и долгосрочных целей и задач международными акторами в мировом геостратегическом (земном, включая мировой океан, околоземном, космическом) пространстве; это наука о влиянии географических и геофизических факторов на ход исторических процессов, характер народов, внешнюю и внутреннюю политику государств; геополитика исследует во взаимосвязи всех аспектов (политических, идеологических, этнокультурных, экономических, конфессиональных и других) сущность современного цивилизационного противостоя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временных условиях такое противостояние обусловлено, во-первых,- отсутствием реальной  идеологии в обществах стран Запада, ведь идеология «общества потребления» не может являться базисом для реализации духовных (религиозных и культурных) устремлений любого развивающегося социума; и, во-вторых,- тем, что многие беженцы-мигранты являются проповедниками радикальных исламских учений и под их влияние попадают некоторые европейцы, также вступающие в ментальный конфликт со своим обществом: обществом потреб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м потребления исследователи называют совокупность общественных отношений, в которых ключевое место играет индивидуальное потребление, опосредованное рынком, откуда и проистекает новое отношение к «человеческим ресурсам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 «Способ, которым сегодняшнее общество “формирует” своих членов, диктует в первую очередь обязанность играть роль потребителеи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  В "обществе потребления" небывалое умножение материальных благ и услуг означает не только общий рост благосостояния, но и фундаментальную мутацию в экологии человеческих пространств: мы живем,  как говорит Ж. Бодрийя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,- в эпоху вещей, находясь в их сплошном окружении и подчиняясь их ритм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вторы полагают, что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о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– это социальная общность экстерриториального характера, в основе жизненного функционирования которой лежит принцип скорейшего удовлетворения материальных потребностей любыми доступными, в том числе и аморальными, средствами и способами. 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отметить, что исламские государства, во многих случаях, открыто противопоставляют себя обществу потребления, которое входит в противоречие с ценностными, базисными установками Исламского Мира. Конечно, эти декларации в основном являются прикрытием радикального исламизма, но так или иначе цивилизационное противостояние является очевидным фактом, что неизбежно выступает предпосылкой нестабильности международных отношений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стабильность международ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остояние неустойчивости глобальных взаимодействий, которое характеризуется: отсутствием реального межгосударственного диалога; игнорированием акторами международных отношений взаимных интересов друг друга;  применением военной силы, политических и экономических санкций в обход международного прав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всё чаще именно глобальная и региональная нестабильность военного, социально-политического и социально-экономического характеров вынуждает людей к не регулируемой и не запланированной миграции в более спокойные регионы (развитые страны). Необходимо также указать, что отправной точкой нестабильности современных международных отно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является террористический акт, проведенный Аль-Каидой в Нью-Йорке 11 сентября 2001 года. По мнению авторов, эта трагедия – яркий пример криминального проявления миграции в масштабах государства, обладающего колоссальными силами и средствами внутренней и внешней безопасност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временные условия, конечно же, более специфичны, нежели геополитическая и геоэкономическая ситуация конца ХХ и начала нового века, что обусловлено реальной глобализацией всех общественных отношений, включая более открытую систему межгосударственных границ, политику мультикультурализма и толерантности, которую проводят западные страны.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главной причиной глобальной нестабильности является использование незаконных методов в геополитической конкуренции. Ярким примером, разумеется, является ситуация, разворачивающаяся на данный момент в Сирийской Арабской Республике, что в свою очередь, уже привело к глобальной нестабильности международных отношений и требует участия значительного числа государств в преодолении кризиса на Ближнем и Среднем Востоке. Следовательно, можно констатировать, что</w:t>
      </w:r>
      <w:r>
        <w:rPr>
          <w:rFonts w:cs="Times New Roman" w:ascii="Times New Roman" w:hAnsi="Times New Roman"/>
          <w:sz w:val="28"/>
          <w:szCs w:val="28"/>
        </w:rPr>
        <w:t xml:space="preserve"> важнейшим инструментом в существующем геополитическом противостоянии являются миграционные процессы, которые, позволяя контролировать поток мигрантов, провоцируя его приток и отток, вынуждают акторов международных отношений, включая союзников, действовать в ущерб своим национальным интересам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международных условиях, используя исторический геополитический опыт, миграционные процессы, и, как следствие, миграционные войны,- применяются как один из основных инструментов формирования и реализации геополитических сценариев. На сегодняшний день геополитические сценарии не могут быть эффективно реализованы без активизации миграции, а в её контексте концепции миграционных войн,-  как одного из основных инструментов современной геополити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ополитический сцен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спецальный комплекс политических, экономических, правовых и военных действий, разработанных субъектом международных отношений, на основании приоритетной геополитической цели, учитывающий все возможные и верояные варианты развития событий и направенный на максимизацию эффективности достижения поставленных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формирование и реализация геополитических сценариев, учитывающих также и геоэкономические, геодуховные (геокультурные, геоконфессиональные, геоинформационные, геонаучно-образовательные), геовоенные факторы невозможно без качественного геополитического прогноза на тактическую и стратегическую перспективу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еополитический прогн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система теоретических и практических выводов, логических заключений, основанных на анализе фактических данных этно-религиозного,  политического,  экономического, военного, культурного, информационного  и иного характера,- о возможном развитии геополитической ситуации в отдельной стране, регионе Мира и (или) глобальном масштабе в краткосрочной, среднесрочной и стратегической перспектив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политический прогноз позволяет системно и планомерно реализовывать геополитические сценарии, поэтапно достигая краткосрочные, среднесрочные и долгосрочные цели геоконкурен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Сущностными признаками геополитической конкуренции</w:t>
      </w:r>
      <w:r>
        <w:rPr>
          <w:rFonts w:cs="Times New Roman" w:ascii="Times New Roman" w:hAnsi="Times New Roman"/>
          <w:sz w:val="28"/>
          <w:szCs w:val="28"/>
        </w:rPr>
        <w:t xml:space="preserve"> являются: наличие объектов общих интересов на региональном и глобальном уровне в сфере политики, экономики и культуры; осуществление целенаправленных геополитических, в том числе геоэкономических и геовоенных операций, направленных на достижение оперативно-тактических и долгосрочных целей и решение соответствующих задач, предполагающих получение значимых геополитических результатов; особенностью отношений с геополитическими союзниками является не только общность объектов интересов, но и культурная, религиозная, экономическая, то есть в целом - цивилизационная близость геопартнёров; обязательное использование как явных, так и скрытых форм, средств и методов геоконкуренции в тактике и стратегии геополитического противостояния.</w:t>
      </w:r>
    </w:p>
    <w:p>
      <w:pPr>
        <w:pStyle w:val="Style19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политическая конкурен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глобальный феномен, характеризующийся открытым или латентным соперничеством основных участников международных отношений (как легитимных, так и не признанных), которое направленно на достижение экономических, политических, военных и культурных целей посредством применения всевозможных способов и методов дипломатии, а также информационного и экономического давления на геоконкурентов.</w:t>
      </w:r>
    </w:p>
    <w:p>
      <w:pPr>
        <w:pStyle w:val="Normal"/>
        <w:spacing w:lineRule="auto" w:line="360"/>
        <w:ind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Геоконкурен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активные участники международных отношений (как легитимные, так и не признанные), осуществляющие деятельность по защите своих национальных (политических, экономических, военных, культурных, религиозных) интересов не только в отдельном регионе, но и во всём Мире.</w:t>
      </w:r>
    </w:p>
    <w:p>
      <w:pPr>
        <w:pStyle w:val="Normal"/>
        <w:spacing w:lineRule="auto" w:line="360"/>
        <w:ind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и реализации геополитических сценариев, для не прямого давления на геоконкурентов,- активно используются миграционные процессы, которые провоцируют эскалацию миграционных войн. Это особенно актуально в условиях нарастания гегемонистских претензий отдельных стран. При этом также наблюдается процесс снижения роли международных организаций и международной правовой базы. Данная тенденция может являться не следствием объективных причин, а одним из геополитических сценариев субъектов глобальной конкуренции. Вероятно, поэтому реализация современных геополитических сценариев, зачастую приводит к игнорированию интересов многих участников геоконкуренции, что провоцирует турбулентность международных отнош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булентность международных отношений</w:t>
      </w:r>
      <w:r>
        <w:rPr>
          <w:rFonts w:cs="Times New Roman" w:ascii="Times New Roman" w:hAnsi="Times New Roman"/>
          <w:sz w:val="28"/>
          <w:szCs w:val="28"/>
        </w:rPr>
        <w:t xml:space="preserve"> - это состояние явной социально-политической и социально-экономической нестабильности, переходящей в конфронтацию акторов международных отношений, предшествующее активным и явным военным действиям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ущественных проявлений турбулентности международных отношений, несомненно, являются миграционные войны, которые, конечно, отличаются от именно военного конфликта, в котором стороны применяют все виды вооружения. Однако, психологический и разрушающий эффект от применения даже холодного оружия и просто предметов, использующихся как оружие, неизбежно приводит к дестабилизации социальной обстановки во многих  странах и регионах современного Мира. Например, агрессивные действия мигрантов в Европе справедливо вызывают негативную реакцию коренных жителей, в том числе растут праворадикальные и даже фашистские настроения. Да, и какую ещё реакцию, какие настроения может вызвать насилие по отношению к женщинам и детям, как это было,  например, в Германии в новогодние праздники 2016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авторы полагают, что данные действия, в частности, детально спланированные и организованные изнасилования европейских женщин в Египте (после победы «цветной революции») и в Европе могут быть одним из способов специального разжигания расовой и религиозной розни в целях возрождения нового европейского фаш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не только в Германии, но и на родине фашизма – в Италии, а также в Испании, Швеции, а после террористических актов, которые, скорее всего, ещё будут, может и во Франции, и в других стран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фашизм может стать реальной геополитической силой и одновременно предлогом для проведения различных геостратегических операций не только в самой Европе, но и в целом в Евразии. Именно поэтому политики США с их вассалами по всему Миру так откровенно поддерживают украинских фашистов-националистов. Именно поэтому западные СМИ истерично убеждают общества своих стран, что геноцид Русскоязычного населения, организованный фашистами из разных стран (как это уже общеизвестно) на Юго-Востоке Украины – это «нормальный политический процесс». Именно поэтому подконтрольные Западу политики в Киеве, включая президента Украины П. Порошенко, маниакально декларируют, что готовы принять у себя часть беженцев. При этом из самой Украины в Россию уже несколько лет бегут от гражданской войны сотни тысяч люде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е процессы в данном контексте, вне всякого сомнения, можно охарактеризовать в современных геостратегических условиях как один из существенных факторов не снижающегося, а всё более усиливающегося (даже на фоне глобальной террористической угрозы) геополитического противостояния между США, их вассалами в Европе, Китаем, Индией и Россией. Для нашей страны миграция также как и для стран Европы является, с одной стороны,- вынужденной необходимостью (даёт дополнительные трудовые ресурсы); но, с другой стороны,- представляет реальную угрозу национальной безопасности (доля преступлений, совершаемых мигрантами, неуклонно растёт из-за увеличения незаконной миграции, спровоцированной в том числе обоснованным введением соответствующих квот, также мигранты выводят в свои страны значительные сред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).  В данном контексте особенно важно отметить, что у нас последние годы не усиливается МВД в целом и Федеральная миграционная служба, в частности, а наоборот – всё больше сокращаются, вместо того, чтобы наращивать оперативно-агентурный аппарат. Именно оперативные работники могут выявлять преступления, включая террористические акты, на стадии их подготовки. Пока оперативные службы ФСБ России с этим справляются – нейтрализуют террористов, но другие преступления, особенно против личности, остаются практически без системной правоохранительной профилактики. Кроме того, с потоком трудовых мигрантов в Россию пребывает значительное количество фанатичных исламистов, в том числе участвовавших в боевых действиях на стороне, так называемого, Исламского Государства. Поэтому с учётом постоянно возникающих конфликтов Россиян с мигрантами на бытовой почве, усиливающейся радикализацией мусульманской части мигрантов, в случае дальнейшего игнорирования проблемы ослабления правоохранительных органов, их сокращения (особенно оперативного состава) можно прогнозировать эскалацию деструктивных процессов в среде мигрантов, которые могут привести также как и странах Европы,- к миграционным войнам на территории современной Ро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изложенное позволяет авторам сделать важный и логичный вывод: в ближайшем будущем миграционные войны станут ещё более часто (и в разных формах) использоваться глобальными конкурентами как очень эффективный и, в значительной степени, латентный инструмент современной геополити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нконогов А.В., Малюк М.В. Миграционные войны как инструмент современной геополитики. </w:t>
      </w:r>
      <w:r>
        <w:rPr>
          <w:rFonts w:cs="Times New Roman" w:ascii="Times New Roman" w:hAnsi="Times New Roman"/>
          <w:sz w:val="28"/>
          <w:szCs w:val="28"/>
        </w:rPr>
        <w:t>Статья посвящена миграционным войнам как важнейшим факторам глобальной конкуренции в условиях современного геополитического соперниче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миграционные войны, геополитика, геоконкуренты, геополитическое противостояние, турбулентность международных отношений, геополитический сценарий, геополитический прогноз, миграционные процессы, общество потреб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/>
        </w:rPr>
        <w:t>Tonkonogov A.V., Maluk M.V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/>
        </w:rPr>
        <w:t xml:space="preserve">Migration wars an instrument of modern geopolitics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The article is devoted to the migration wars as the most important factors of global competition in the modern geopolitical rivalr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/>
        </w:rPr>
        <w:t>Keywords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migration wars, geopolitics, geosecurity, geopolitical confrontation, the turbulence of international relations, geopolitical scenario, geopolitical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utlook, migration processes, the society of consumption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1FootnoteTextCharFootnoteTextChar1Char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онконогов Александр Викторович:</w:t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alekstonkonogov@yandex.ru</w:t>
        </w:r>
      </w:hyperlink>
    </w:p>
  </w:footnote>
  <w:footnote w:id="3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люк Мария Валерьев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liouk.mary@gmail.com</w:t>
      </w:r>
    </w:p>
  </w:footnote>
  <w:footnote w:id="4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Тонконогов А.В. Псевдогосударства как акторы современной глокализации // Социально-гуманитарные знания.- №6, 2015. </w:t>
      </w:r>
    </w:p>
  </w:footnote>
  <w:footnote w:id="5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 Толковый словарь Русского языка / С.И.  Ожегов; под ред. проф. Л.И. Скворцова.-  М.: Изд. Оникс; Изд. «Мир и образование», 2010. С.293.</w:t>
      </w:r>
    </w:p>
  </w:footnote>
  <w:footnote w:id="6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Толковый словарь Русского языка / С.И.  Ожегов; под ред. проф. Л.И. Скворцова.-  М.: Изд. Оникс; Изд. «Мир и образование», 2010. С. 89.</w:t>
      </w:r>
    </w:p>
  </w:footnote>
  <w:footnote w:id="7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i/>
        </w:rPr>
        <w:t>Тонконогов А.В.</w:t>
      </w:r>
      <w:r>
        <w:rPr>
          <w:rFonts w:cs="Times New Roman" w:ascii="Times New Roman" w:hAnsi="Times New Roman"/>
        </w:rPr>
        <w:t xml:space="preserve"> Псевдогосударства как акторы современной глокализации // социально-гуманитарные знания.- № 6, 2015.</w:t>
      </w:r>
    </w:p>
  </w:footnote>
  <w:footnote w:id="8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имиров А. «Новая Орда» // Военно-промышленный курьер.- №45(611), 25 ноября-        1 декабря 2015 г. С. 8.</w:t>
      </w:r>
    </w:p>
  </w:footnote>
  <w:footnote w:id="9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Мигранты в Европе: ООН зафиксировала рекордное количество мигрантов в Средиземном море // </w:t>
      </w:r>
      <w:r>
        <w:rPr>
          <w:rFonts w:cs="Times New Roman" w:ascii="Times New Roman" w:hAnsi="Times New Roman"/>
          <w:lang w:val="en-US"/>
        </w:rPr>
        <w:t>tv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// 28 августа 2015.</w:t>
      </w:r>
    </w:p>
  </w:footnote>
  <w:footnote w:id="10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</w:t>
      </w:r>
      <w:r>
        <w:rPr>
          <w:rFonts w:cs="Times New Roman" w:ascii="Times New Roman" w:hAnsi="Times New Roman"/>
          <w:lang w:val="en-US"/>
        </w:rPr>
        <w:t>Frontex</w:t>
      </w:r>
      <w:r>
        <w:rPr>
          <w:rFonts w:cs="Times New Roman" w:ascii="Times New Roman" w:hAnsi="Times New Roman"/>
        </w:rPr>
        <w:t xml:space="preserve">: за десять месяцев 2015 года границы ЕС пересекли 1,2 млн нелегальных мигрантов / </w:t>
      </w:r>
      <w:r>
        <w:rPr>
          <w:rFonts w:cs="Times New Roman" w:ascii="Times New Roman" w:hAnsi="Times New Roman"/>
          <w:lang w:val="en-US"/>
        </w:rPr>
        <w:t>ta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// 10 ноября 2015 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анов А. Набиуллина как пропагандист Апокалипсиса // Аргументы недели.-               № 48(489), 17-23 декабря 2015 г. С. 1.</w:t>
      </w:r>
    </w:p>
  </w:footnote>
  <w:footnote w:id="12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62 богача владеют половиной Мира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vzvezda.ru/news //</w:t>
        </w:r>
      </w:hyperlink>
      <w:r>
        <w:rPr>
          <w:rFonts w:cs="Times New Roman" w:ascii="Times New Roman" w:hAnsi="Times New Roman"/>
        </w:rPr>
        <w:t xml:space="preserve"> 18 января 2016 г.</w:t>
      </w:r>
    </w:p>
  </w:footnote>
  <w:footnote w:id="13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Доклад Oxfam: активы 62 миллиардеров равны состоянию 3,6 млрд жителей Земли: За минувшее пятилетие активы миллиардеров-лидеров увеличились на 44% до $1,76 трлн 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tass.ru/obschestvo/2594298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/</w:t>
        </w:r>
      </w:hyperlink>
      <w:r>
        <w:rPr>
          <w:rFonts w:cs="Times New Roman" w:ascii="Times New Roman" w:hAnsi="Times New Roman"/>
        </w:rPr>
        <w:t xml:space="preserve"> 18 января 2016 г.</w:t>
      </w:r>
    </w:p>
  </w:footnote>
  <w:footnote w:id="14">
    <w:p>
      <w:pPr>
        <w:pStyle w:val="Heading1"/>
        <w:shd w:fill="FFFFFF" w:val="clear"/>
        <w:spacing w:before="0" w:after="0"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м.: </w:t>
      </w:r>
      <w:r>
        <w:rPr>
          <w:b w:val="false"/>
          <w:bCs w:val="false"/>
          <w:sz w:val="24"/>
          <w:szCs w:val="24"/>
        </w:rPr>
        <w:t>Доклад: 62 самых богатых человека владеют половиной состояния планеты /</w:t>
      </w:r>
    </w:p>
    <w:p>
      <w:pPr>
        <w:pStyle w:val="Footnote"/>
        <w:ind w:right="-5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http://www.rg.ru/2016/01/18/bogatstvo-site-anons.html //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8.01.2016</w:t>
        </w:r>
      </w:hyperlink>
      <w:r>
        <w:rPr>
          <w:rFonts w:cs="Times New Roman" w:ascii="Times New Roman" w:hAnsi="Times New Roman"/>
          <w:shd w:fill="FFFFFF" w:val="clear"/>
        </w:rPr>
        <w:t xml:space="preserve"> г.</w:t>
      </w:r>
    </w:p>
  </w:footnote>
  <w:footnote w:id="15">
    <w:p>
      <w:pPr>
        <w:pStyle w:val="Heading1"/>
        <w:shd w:fill="FFFFFF" w:val="clear"/>
        <w:spacing w:before="0" w:after="0"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м.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Россия решительно осуждает чудовищные теракты во Франции /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www.1tv.ru/news/polit/296246 //</w:t>
        </w:r>
      </w:hyperlink>
      <w:r>
        <w:rPr>
          <w:b w:val="false"/>
          <w:bCs w:val="false"/>
          <w:sz w:val="24"/>
          <w:szCs w:val="24"/>
        </w:rPr>
        <w:t xml:space="preserve"> 14 ноября 2015 г.</w:t>
      </w:r>
    </w:p>
    <w:p>
      <w:pPr>
        <w:pStyle w:val="Footnote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</w:footnote>
  <w:footnote w:id="16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 Ильин, В. И. </w:t>
      </w:r>
      <w:hyperlink r:id="rId7">
        <w:r>
          <w:rPr>
            <w:rStyle w:val="InternetLink"/>
            <w:rFonts w:cs="Times New Roman" w:ascii="Times New Roman" w:hAnsi="Times New Roman"/>
          </w:rPr>
          <w:t>Общество потребления: теоретическая модель и российская реальность</w:t>
        </w:r>
      </w:hyperlink>
      <w:r>
        <w:rPr>
          <w:rFonts w:cs="Times New Roman" w:ascii="Times New Roman" w:hAnsi="Times New Roman"/>
        </w:rPr>
        <w:t xml:space="preserve"> http://www.ruthenia.ru/logos/kr/ilyin.pdf</w:t>
      </w:r>
    </w:p>
  </w:footnote>
  <w:footnote w:id="17">
    <w:p>
      <w:pPr>
        <w:pStyle w:val="Style20"/>
        <w:widowControl w:val="false"/>
        <w:spacing w:before="0" w:after="0"/>
        <w:ind w:right="-5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уман З. Глобализация. Последствия для человека и общества.- М.: «Весь мир», 2004. С.116. </w:t>
      </w:r>
    </w:p>
  </w:footnote>
  <w:footnote w:id="18"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дрийяр Ж. Общество потребления. Его мифы и структуры.- М.: «Республика, Культурная Революция», 2006. С. 103.</w:t>
      </w:r>
    </w:p>
  </w:footnote>
  <w:footnote w:id="19">
    <w:p>
      <w:pPr>
        <w:pStyle w:val="Heading1"/>
        <w:shd w:fill="FFFFFF" w:val="clear"/>
        <w:spacing w:before="0" w:after="0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м. напр.:</w:t>
      </w:r>
      <w:r>
        <w:rPr>
          <w:sz w:val="24"/>
          <w:szCs w:val="24"/>
          <w:vertAlign w:val="superscript"/>
        </w:rPr>
        <w:t xml:space="preserve">  </w:t>
      </w:r>
      <w:r>
        <w:rPr>
          <w:b w:val="false"/>
          <w:bCs w:val="false"/>
          <w:color w:val="101B2E"/>
          <w:sz w:val="24"/>
          <w:szCs w:val="24"/>
        </w:rPr>
        <w:t xml:space="preserve">В Германии усиливаются праворадикальные настроения в связи с нападениями на женщин в новогоднюю ночь /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www.1tv.ru/news/crime/300120 // 17</w:t>
        </w:r>
      </w:hyperlink>
      <w:r>
        <w:rPr>
          <w:b w:val="false"/>
          <w:bCs w:val="false"/>
          <w:sz w:val="24"/>
          <w:szCs w:val="24"/>
        </w:rPr>
        <w:t xml:space="preserve"> января 2016 г.</w:t>
      </w:r>
    </w:p>
  </w:footnote>
  <w:footnote w:id="20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Тонконогов А.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овый старый европейский фашизм // Социально-гуманитарные знания.- № 2, 2015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гранты вывели из России в 2015 году 33 млрд долларов /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xpress-novosti.ru</w:t>
        </w:r>
      </w:hyperlink>
      <w:r>
        <w:rPr/>
        <w:t xml:space="preserve"> // 20.12.2015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Translationchunk">
    <w:name w:val="translation-chu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rFonts w:ascii="Times New Roman" w:hAnsi="Times New Roman" w:eastAsia="Times New Roman" w:cs="Times New Roman"/>
      <w:sz w:val="20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72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<Relationship Id="rId2" Type="http://schemas.openxmlformats.org/officeDocument/2006/relationships/hyperlink" Target="http://tvzvezda.ru/news //" TargetMode="External"/><Relationship Id="rId3" Type="http://schemas.openxmlformats.org/officeDocument/2006/relationships/hyperlink" Target="http://tass.ru/obschestvo/2594298" TargetMode="External"/><Relationship Id="rId4" Type="http://schemas.openxmlformats.org/officeDocument/2006/relationships/hyperlink" Target="http://tass.ru/obschestvo/2594298" TargetMode="External"/><Relationship Id="rId5" Type="http://schemas.openxmlformats.org/officeDocument/2006/relationships/hyperlink" Target="http://www.rg.ru/2016/01/18/bogatstvo-site-anons.html // 18.01.2016" TargetMode="External"/><Relationship Id="rId6" Type="http://schemas.openxmlformats.org/officeDocument/2006/relationships/hyperlink" Target="http://www.1tv.ru/news/polit/296246 //" TargetMode="External"/><Relationship Id="rId7" Type="http://schemas.openxmlformats.org/officeDocument/2006/relationships/hyperlink" Target="http://www.ruthenia.ru/logos/kr/ilyin.pdf" TargetMode="External"/><Relationship Id="rId8" Type="http://schemas.openxmlformats.org/officeDocument/2006/relationships/hyperlink" Target="http://www.1tv.ru/news/crime/300120 // 17" TargetMode="External"/><Relationship Id="rId9" Type="http://schemas.openxmlformats.org/officeDocument/2006/relationships/hyperlink" Target="http://www.express-novost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3:00Z</dcterms:created>
  <dc:creator>Maria</dc:creator>
  <dc:description/>
  <dc:language>en-US</dc:language>
  <cp:lastModifiedBy>1</cp:lastModifiedBy>
  <dcterms:modified xsi:type="dcterms:W3CDTF">2016-01-19T11:13:00Z</dcterms:modified>
  <cp:revision>2</cp:revision>
  <dc:subject/>
  <dc:title/>
</cp:coreProperties>
</file>